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1F4E79"/>
          <w:sz w:val="32"/>
          <w:szCs w:val="32"/>
        </w:rPr>
      </w:pPr>
      <w:r>
        <w:rPr>
          <w:rFonts w:ascii="宋体;SimSun" w:hAnsi="宋体;SimSun" w:cs="宋体;SimSun"/>
          <w:b/>
          <w:bCs/>
          <w:color w:val="1F4E79"/>
          <w:sz w:val="32"/>
          <w:szCs w:val="32"/>
        </w:rPr>
        <w:t>梳理社会生活百科全书、助力防范民商法律风险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1F4E79"/>
          <w:sz w:val="32"/>
          <w:szCs w:val="32"/>
        </w:rPr>
      </w:pPr>
      <w:r>
        <w:rPr>
          <w:rFonts w:cs="宋体;SimSun" w:ascii="宋体;SimSun" w:hAnsi="宋体;SimSun"/>
          <w:b/>
          <w:bCs/>
          <w:color w:val="1F4E79"/>
          <w:sz w:val="32"/>
          <w:szCs w:val="32"/>
        </w:rPr>
        <w:t>——</w:t>
      </w:r>
      <w:r>
        <w:rPr>
          <w:rFonts w:ascii="宋体;SimSun" w:hAnsi="宋体;SimSun" w:cs="宋体;SimSun"/>
          <w:b/>
          <w:bCs/>
          <w:color w:val="1F4E79"/>
          <w:sz w:val="32"/>
          <w:szCs w:val="32"/>
        </w:rPr>
        <w:t>《民法典》要点与亮点解读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bCs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课程背景：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《中华人民共和国民法典》于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正式实施，共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编</w:t>
      </w:r>
      <w:r>
        <w:rPr>
          <w:rFonts w:cs="宋体;SimSun" w:ascii="宋体;SimSun" w:hAnsi="宋体;SimSun"/>
          <w:kern w:val="0"/>
          <w:sz w:val="24"/>
          <w:szCs w:val="24"/>
        </w:rPr>
        <w:t>1260</w:t>
      </w:r>
      <w:r>
        <w:rPr>
          <w:rFonts w:ascii="宋体;SimSun" w:hAnsi="宋体;SimSun" w:cs="宋体;SimSun"/>
          <w:kern w:val="0"/>
          <w:sz w:val="24"/>
          <w:szCs w:val="24"/>
        </w:rPr>
        <w:t>条、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万多字，各编依次为总则、物权、合同、人格权、婚姻家庭、继承、侵权责任以及附则，是我国法律体系中条文最多、体量最大、编章结构最复杂的一部法律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民法典是现代生活的百科全书。习近平总书记说过：“法与时转则治”。民法典首先与人民的精神生活密切相关。人格权的独立成编是民法典的重要创新，主要保护的是人的尊严。其次是人民物质生活的保障，解决物质生活的问题。例如新增的居住权制度，有利于保障人民的物质生活。其次，民法典是社会主义市场经济发展的根本大法。在市场经济方面，主要是产权制度安排，以及交易制度的建设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个人如何理解民法典的民事法律关系和权利义务？企业如何运用保障权利？商事关系在民法典中有哪些重要体现？《民法典》分编和民商事特别法如何衔接运用？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通过本课程，教您理解民法典要点与亮点，有效地防范和化解法律风险。</w:t>
      </w:r>
    </w:p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理解民法典的立法本意及作用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掌握民法典的法律要点与新增亮点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增强对民法典的运用能力，防范和化解工作和生活中的民商法律风险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课程时间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课程对象：</w:t>
      </w:r>
      <w:r>
        <w:rPr>
          <w:rFonts w:ascii="宋体;SimSun" w:hAnsi="宋体;SimSun" w:cs="宋体;SimSun"/>
          <w:sz w:val="24"/>
          <w:szCs w:val="24"/>
        </w:rPr>
        <w:t>企业管理人员、合规及风控人员、企业全员法律培训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课程方式：</w:t>
      </w:r>
      <w:r>
        <w:rPr>
          <w:rFonts w:ascii="宋体;SimSun" w:hAnsi="宋体;SimSun" w:cs="宋体;SimSun"/>
          <w:sz w:val="24"/>
          <w:szCs w:val="24"/>
        </w:rPr>
        <w:t>案例导入、案例分析、现场模拟、分组</w:t>
      </w:r>
      <w:r>
        <w:rPr>
          <w:rFonts w:cs="宋体;SimSun" w:ascii="宋体;SimSun" w:hAnsi="宋体;SimSun"/>
          <w:sz w:val="24"/>
          <w:szCs w:val="24"/>
        </w:rPr>
        <w:t>PK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bCs/>
          <w:color w:val="1F4E79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前言：</w:t>
      </w:r>
      <w:r>
        <w:rPr>
          <w:rFonts w:ascii="宋体;SimSun" w:hAnsi="宋体;SimSun" w:cs="宋体;SimSun"/>
          <w:sz w:val="24"/>
          <w:szCs w:val="24"/>
        </w:rPr>
        <w:t>“我真正的光荣，并不是打了四十多次胜仗，滑铁卢一战就让所有战绩一笔勾销。但有一样东西是不会被人忘记的，它将永垂不朽，那就是我的《民法典》。”</w:t>
      </w:r>
      <w:r>
        <w:rPr>
          <w:rFonts w:cs="宋体;SimSun" w:ascii="宋体;SimSun" w:hAnsi="宋体;SimSun"/>
          <w:sz w:val="24"/>
          <w:szCs w:val="24"/>
        </w:rPr>
        <w:t>----</w:t>
      </w:r>
      <w:r>
        <w:rPr>
          <w:rFonts w:ascii="宋体;SimSun" w:hAnsi="宋体;SimSun" w:cs="宋体;SimSun"/>
          <w:sz w:val="24"/>
          <w:szCs w:val="24"/>
        </w:rPr>
        <w:t>拿破仑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拿破仑法典的核心——崇尚并保障公民的权益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我国民法典的核心——民法六项基本原则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第一讲：民法典背景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一、民法典的立法历程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我国民商法律回顾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民法典的四阶段立法历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二、民法典的作用和意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为人权保护加持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为家庭和睦助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为社会治理赋能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bCs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第二讲：总则编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一、总则编概要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主要内容：规定民事活动必须遵循的基本原则和一般性规则，统领民法典各分编。第一编基本保持现行民法总则的结构和内容不变，根据法典编纂体系化要求对个别条款作了文字修改，并将“附则”部分移到民法典草案的最后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立法思想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公序良俗、胎儿权利、民间习惯、家国情怀、好人条款、绿色原则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二、自然人主体地位保护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限制行为能力人年龄的调整问题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宣告死亡时利害关系人的强化保护问题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监护人的调整和扩大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死者人格利益保护规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诉讼时效新规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三、治理能力和治理体系现代化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法人和非法人组织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四、民事权利的全面保护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权利和法益的分别保护格局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新型权利客体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五、兼顾自由与秩序的民事法律行为制度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民事法律行为无效的四种情形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可撤销的三种民事法律行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六、民事责任的体系完善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责任承担方式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明确免责事由——正当防卫与紧急避险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见义勇为与紧急救助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英烈条款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违约责任与侵权责任的竞合选择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民事责任优先原则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案例解读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昆山龙哥持刀被反杀案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女子悔婚拒退彩礼如何判？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我的花呗可以被继承吗？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第三讲：物权编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一、基本概念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物权是民事主体依法享有的重要财产权。物权法律制度调整因物的归属和利用而产生的民事关系，是最重要的民事基本制度之一。“物权”在现行物权法的基础上，按照党中央提出的完善产权保护制度，健全归属清晰、权责明确、保护严格、流转顺畅的现代产权制度的要求，结合现实需要，进一步完善了物权法律制度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二、物权体系的完善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所有权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用益物权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担保物权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占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三、建筑物区分所有权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小区公共收益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停车位的三种形式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业主大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四、居住权——一般属性及风险防范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五、抵押权及其物上代位权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案例分析：</w:t>
      </w:r>
      <w:r>
        <w:rPr>
          <w:rFonts w:ascii="宋体;SimSun" w:hAnsi="宋体;SimSun" w:cs="宋体;SimSun"/>
          <w:color w:val="000000"/>
          <w:sz w:val="24"/>
          <w:szCs w:val="24"/>
        </w:rPr>
        <w:t>采矿权抵押未备案登记，债权人是否享有优先受偿权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六、物权公示方法及其作用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异议登记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预告登记</w:t>
      </w:r>
    </w:p>
    <w:p>
      <w:pPr>
        <w:pStyle w:val="Normal"/>
        <w:tabs>
          <w:tab w:val="clear" w:pos="420"/>
          <w:tab w:val="left" w:pos="1676" w:leader="none"/>
        </w:tabs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第四讲：合同编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一、主要内容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合同制度是市场经济的基本法律制度。第三编“合同”在现行合同法的基础上，贯彻全面深化改革的精神，坚持维护契约、平等交换、公平竞争，促进商品和要素自由流动，完善合同制度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合同的订立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要约与承诺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合同的要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合同的效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成立与生效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无效合同与可撤销合同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.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合同的履行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合同条款的缺失与推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抗辩权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不可抗力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.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合同的变更与转让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变更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转让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5.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违约责任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一般违约与重大违约的区分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根本违约界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法定解除权与约定解除权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二、重大新增与修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依法成立的合同受法律保护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案例分析：</w:t>
      </w:r>
      <w:r>
        <w:rPr>
          <w:rFonts w:ascii="宋体;SimSun" w:hAnsi="宋体;SimSun" w:cs="宋体;SimSun"/>
          <w:color w:val="000000"/>
          <w:sz w:val="24"/>
          <w:szCs w:val="24"/>
        </w:rPr>
        <w:t>你的小卖部可以签订贸易合同吗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电子合同订立规则的完善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案例分析：</w:t>
      </w:r>
      <w:r>
        <w:rPr>
          <w:rFonts w:ascii="宋体;SimSun" w:hAnsi="宋体;SimSun" w:cs="宋体;SimSun"/>
          <w:color w:val="000000"/>
          <w:sz w:val="24"/>
          <w:szCs w:val="24"/>
        </w:rPr>
        <w:t>一则淘宝购物争议案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代位权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法条解读：</w:t>
      </w:r>
      <w:r>
        <w:rPr>
          <w:rFonts w:ascii="宋体;SimSun" w:hAnsi="宋体;SimSun" w:cs="宋体;SimSun"/>
          <w:color w:val="000000"/>
          <w:sz w:val="24"/>
          <w:szCs w:val="24"/>
        </w:rPr>
        <w:t>债权人代位权的提前行使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sz w:val="24"/>
          <w:szCs w:val="24"/>
        </w:rPr>
        <w:t>情势变更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情势变更原则适用的法律困境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情势变更原则的适用范围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sz w:val="24"/>
          <w:szCs w:val="24"/>
        </w:rPr>
        <w:t>物业服务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新增物业管理合同，明确物业服务人不得采取停止供电、供水、供热、供燃气等方式催交物业费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物业公司转型势在必行？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在物业服务区内违反消防法律法规的行为，物业服务人应予以制止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禁止高利放贷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案例分析：</w:t>
      </w:r>
      <w:r>
        <w:rPr>
          <w:rFonts w:ascii="宋体;SimSun" w:hAnsi="宋体;SimSun" w:cs="宋体;SimSun"/>
          <w:color w:val="000000"/>
          <w:sz w:val="24"/>
          <w:szCs w:val="24"/>
        </w:rPr>
        <w:t>这份利息该还吗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客运合同新增回应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案例分析：</w:t>
      </w:r>
      <w:r>
        <w:rPr>
          <w:rFonts w:ascii="宋体;SimSun" w:hAnsi="宋体;SimSun" w:cs="宋体;SimSun"/>
          <w:color w:val="000000"/>
          <w:sz w:val="24"/>
          <w:szCs w:val="24"/>
        </w:rPr>
        <w:t>这个高铁霸座博士被处理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不可撤销的赠与情形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案例分析</w:t>
      </w:r>
      <w:r>
        <w:rPr>
          <w:rFonts w:ascii="宋体;SimSun" w:hAnsi="宋体;SimSun" w:cs="宋体;SimSun"/>
          <w:color w:val="000000"/>
          <w:sz w:val="24"/>
          <w:szCs w:val="24"/>
        </w:rPr>
        <w:t>：助残的赠与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sz w:val="24"/>
          <w:szCs w:val="24"/>
        </w:rPr>
        <w:t>格式条款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与对方有重大利害关系的条款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提示或者说明义务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格式条款的无效事由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格式条款的理解争议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0. </w:t>
      </w:r>
      <w:r>
        <w:rPr>
          <w:rFonts w:ascii="宋体;SimSun" w:hAnsi="宋体;SimSun" w:cs="宋体;SimSun"/>
          <w:sz w:val="24"/>
          <w:szCs w:val="24"/>
        </w:rPr>
        <w:t>保理合同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案例分析</w:t>
      </w:r>
      <w:r>
        <w:rPr>
          <w:rFonts w:ascii="宋体;SimSun" w:hAnsi="宋体;SimSun" w:cs="宋体;SimSun"/>
          <w:color w:val="000000"/>
          <w:sz w:val="24"/>
          <w:szCs w:val="24"/>
        </w:rPr>
        <w:t>：广运公司诉胜美公司保理合同纠纷案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第五讲：人格权编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一、基本概念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人格权是民事主体对其特定的人格利益享有的权利，关系到每个人的人格尊严，是民事主体最基本的权利。“人格权编”在现行有关法律法规和司法解释的基础上，从民事法律规范的角度规定自然人和其他民事主体人格权的内容、边界和保护方式，不涉及公民政治、社会等方面权利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二、重大修订与新增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规定性骚扰认定与标准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案例分析：</w:t>
      </w:r>
      <w:r>
        <w:rPr>
          <w:rFonts w:ascii="宋体;SimSun" w:hAnsi="宋体;SimSun" w:cs="宋体;SimSun"/>
          <w:color w:val="000000"/>
          <w:sz w:val="24"/>
          <w:szCs w:val="24"/>
        </w:rPr>
        <w:t>朱军被诉性骚扰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死者人格利益保护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案例分析</w:t>
      </w:r>
      <w:r>
        <w:rPr>
          <w:rFonts w:ascii="宋体;SimSun" w:hAnsi="宋体;SimSun" w:cs="宋体;SimSun"/>
          <w:color w:val="000000"/>
          <w:sz w:val="24"/>
          <w:szCs w:val="24"/>
        </w:rPr>
        <w:t>：狼牙山五壮士名誉权纠纷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身份权保护规则首次明确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完善了身份权及身份关系的法律适用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姓名权保护客体扩大化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案例分析：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笔名、艺名、网名、字号、名称的简称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受法律保护吗？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器官捐献的基本规则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案例分析：</w:t>
      </w:r>
      <w:r>
        <w:rPr>
          <w:rFonts w:ascii="宋体;SimSun" w:hAnsi="宋体;SimSun" w:cs="宋体;SimSun"/>
          <w:color w:val="000000"/>
          <w:sz w:val="24"/>
          <w:szCs w:val="24"/>
        </w:rPr>
        <w:t>安徽蚌埠怀远县的离奇器官捐献案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自然人声音保护参照肖像权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案例分析：</w:t>
      </w:r>
      <w:r>
        <w:rPr>
          <w:rFonts w:ascii="宋体;SimSun" w:hAnsi="宋体;SimSun" w:cs="宋体;SimSun"/>
          <w:color w:val="000000"/>
          <w:sz w:val="24"/>
          <w:szCs w:val="24"/>
        </w:rPr>
        <w:t>林志玲的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声音</w:t>
      </w:r>
      <w:r>
        <w:rPr>
          <w:rFonts w:ascii="宋体;SimSun" w:hAnsi="宋体;SimSun" w:cs="宋体;SimSun"/>
          <w:color w:val="000000"/>
          <w:sz w:val="24"/>
          <w:szCs w:val="24"/>
        </w:rPr>
        <w:t>可以被剪辑重组吗</w:t>
      </w:r>
      <w:r>
        <w:rPr>
          <w:rFonts w:ascii="宋体;SimSun" w:hAnsi="宋体;SimSun" w:cs="宋体;SimSun"/>
          <w:color w:val="000000"/>
          <w:sz w:val="24"/>
          <w:szCs w:val="24"/>
          <w:lang w:eastAsia="zh-CN"/>
        </w:rPr>
        <w:t>？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第六讲：婚姻家庭编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一、基本内容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婚姻家庭制度是规范夫妻关系和家庭关系的基本准则。第五编“婚姻家庭”以现行婚姻法、收养法为基础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在坚持婚姻自由、一夫一妻等基本原则的前提下，结合社会发展需要，修改完善了部分规定，并增加了新的规定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二、重大修订与新增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婚姻家庭受国家保护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 “</w:t>
      </w:r>
      <w:r>
        <w:rPr>
          <w:rFonts w:ascii="宋体;SimSun" w:hAnsi="宋体;SimSun" w:cs="宋体;SimSun"/>
          <w:color w:val="000000"/>
          <w:sz w:val="24"/>
          <w:szCs w:val="24"/>
        </w:rPr>
        <w:t>树立优良家风，弘扬家庭美德，重视家庭文明建设”入法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取消计划生育相关条文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离婚冷静期制度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界定“亲属”、“近亲属”、“家庭成员”的范围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增加规定最有利于被收养人原则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其他劳务报酬“”投资的收益”也属夫妻共同财产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规范亲子关系确认和否认之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案例分析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民法典中反对声音最大的一个条款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贾跃亭欠的钱，甘薇该还吗？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第七讲：继承编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一、基本内容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继承制度是关于自然人死亡后财富传承的基本制度。“继承编”在现行继承法的基础上，修改完善了继承制度，以满足人民群众处理遗产的现实需要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二、重大修订与新增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增加规定相互有继承关系的数人在同一事件中死亡，且难以确定死亡时间的继承规则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增加打印、录像等新的遗嘱形式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修改遗嘱效力规则，删除现行继承法关于公证遗嘱效力优先的规定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增加遗产管理人制度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完善遗赠扶养协议制度，明确继承人以外的组织或者个人均可以成为扶养人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明确归国家所有的无人继承遗产应当用于公益事业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案例分析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上海老人百万遗产全给水果摊老板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他的遗嘱哪一份优先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bCs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第八讲：侵权责任编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一、基本概念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侵权责任是民事主体侵害他人权益应当承担的法律后果。第七编“侵权责任”在总结实践经验的基础上，针对侵权领域出现的新情况，吸收借鉴司法解释的有关规定，对侵权责任制度作了必要的补充和完善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二、重大修订与新增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1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</w:rPr>
        <w:t>确立自甘风险原则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规定自助行为制度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营养费”“住院伙食补助费”明确列为人身损害赔偿项目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完善公平责任规则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非营运机动车无偿搭乘造成损害应当减轻赔偿责任，但是机动车使用人有故意或者重大过失的除外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进一步保障患者的知情同意权，明确医务人员的相关说明义务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完善高空抛物坠物治理规则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案例分析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医院侵犯了患者知情权了吗？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高空抛物入刑第一案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课程</w:t>
      </w:r>
      <w:r>
        <w:rPr>
          <w:rFonts w:ascii="宋体;SimSun" w:hAnsi="宋体;SimSun" w:cs="仿宋"/>
          <w:b/>
          <w:sz w:val="24"/>
          <w:szCs w:val="24"/>
        </w:rPr>
        <w:t>总结</w:t>
      </w:r>
    </w:p>
    <w:p>
      <w:pPr>
        <w:pStyle w:val="Normal"/>
        <w:spacing w:lineRule="exact" w:line="480"/>
        <w:rPr>
          <w:rFonts w:ascii="宋体;SimSun" w:hAnsi="宋体;SimSun" w:cs="仿宋"/>
          <w:bCs/>
          <w:sz w:val="24"/>
          <w:szCs w:val="24"/>
        </w:rPr>
      </w:pPr>
      <w:r>
        <w:rPr>
          <w:rFonts w:cs="仿宋" w:ascii="宋体;SimSun" w:hAnsi="宋体;SimSun"/>
          <w:bCs/>
          <w:sz w:val="24"/>
          <w:szCs w:val="24"/>
        </w:rPr>
        <w:t>1</w:t>
      </w:r>
      <w:r>
        <w:rPr>
          <w:rFonts w:cs="仿宋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sz w:val="24"/>
          <w:szCs w:val="24"/>
        </w:rPr>
        <w:t>您的收获：一句话或三个关键字</w:t>
      </w:r>
    </w:p>
    <w:p>
      <w:pPr>
        <w:pStyle w:val="Normal"/>
        <w:rPr/>
      </w:pPr>
      <w:r>
        <w:rPr/>
        <w:t xml:space="preserve">2. </w:t>
      </w:r>
      <w:r>
        <w:rPr/>
        <w:t>下一步如何结合工作生活实际推进相关工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4:00Z</dcterms:created>
  <dc:creator/>
  <dc:description/>
  <cp:keywords/>
  <dc:language>en-US</dc:language>
  <cp:lastModifiedBy/>
  <dcterms:modified xsi:type="dcterms:W3CDTF">2021-02-26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